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2"/>
        <w:gridCol w:w="1018"/>
        <w:gridCol w:w="2520"/>
        <w:gridCol w:w="720"/>
        <w:gridCol w:w="4320"/>
        <w:gridCol w:w="2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  Prefi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ransac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ID:Proces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Entr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seditboxdisponly"/>
                <w:sz w:val="16"/>
                <w:szCs w:val="16"/>
              </w:rPr>
              <w:t>JRNL_HEADER &amp; JRNL_L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Add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 FIN_RPTNG jg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ates may reflect date depending on open GL Perio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_LN_JG_V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Adjust. &amp;Transf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PRD: FIN_RPTNG jgen, </w:t>
            </w:r>
            <w:r>
              <w:rPr>
                <w:sz w:val="16"/>
                <w:szCs w:val="16"/>
              </w:rPr>
              <w:t>(AM_AMAEDIS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_LN_JG_V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card trx, Manual closures,  Cancelled Payment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UONEN:</w:t>
            </w:r>
            <w:r>
              <w:rPr>
                <w:rStyle w:val="Heading2Char"/>
              </w:rPr>
              <w:t xml:space="preserve"> </w:t>
            </w:r>
            <w:r>
              <w:rPr>
                <w:rStyle w:val="Pseditboxdisponly"/>
              </w:rPr>
              <w:t>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UM_PC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go creates vouchers from lo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vouchers/payment reque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s may reflect date of voucher not sysdat</w:t>
            </w:r>
            <w:r>
              <w:rPr/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HR_ACCTG_L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ccounts Receivable </w:t>
            </w:r>
            <w:r>
              <w:rPr>
                <w:sz w:val="16"/>
                <w:szCs w:val="16"/>
              </w:rPr>
              <w:t>(this is typically a credit on the repor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MN01:</w:t>
            </w:r>
            <w:r>
              <w:rPr>
                <w:rStyle w:val="Heading2Char"/>
              </w:rPr>
              <w:t xml:space="preserve"> </w:t>
            </w:r>
            <w:r>
              <w:rPr>
                <w:rStyle w:val="Pseditboxdisponly"/>
              </w:rPr>
              <w:t>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_DST_CC_V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seditboxdisponly"/>
              </w:rPr>
              <w:t>ARD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irect Cash Journ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TRUCK: FS_J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UMCNETIN @ 3am afinn &amp;</w:t>
            </w:r>
          </w:p>
          <w:p>
            <w:pPr>
              <w:pStyle w:val="Normal"/>
              <w:rPr/>
            </w:pPr>
            <w:r>
              <w:rPr/>
              <w:t>Budget Check 2pm: Receivable &gt; Receivables Update &gt; Revenue Estimates &gt; Budget Check Transa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ightning Bol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AY_MISC_DST 1</w:t>
            </w:r>
            <w:r>
              <w:rPr>
                <w:vertAlign w:val="superscript"/>
              </w:rPr>
              <w:t>st</w:t>
            </w:r>
            <w:r>
              <w:rPr/>
              <w:t xml:space="preserve"> UM_CNET_ST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Journa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MN01:</w:t>
            </w:r>
            <w:r>
              <w:rPr>
                <w:rStyle w:val="Heading2Char"/>
              </w:rPr>
              <w:t xml:space="preserve"> </w:t>
            </w:r>
            <w:r>
              <w:rPr>
                <w:rStyle w:val="Pseditboxdisponly"/>
              </w:rPr>
              <w:t>FS_JGEN</w:t>
            </w:r>
          </w:p>
          <w:p>
            <w:pPr>
              <w:pStyle w:val="Normal"/>
              <w:rPr>
                <w:rStyle w:val="Pseditboxdisponly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RUB: 12am UMBIJ03K has BILDGL01 as a multi level process. This populates BI_ACCT_EN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_ACCT_ENT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placed CADF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Revenu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MN01: 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_TO_PC Pricing or UMGMFA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editboxdisponly"/>
              </w:rPr>
            </w:pPr>
            <w:r>
              <w:rPr>
                <w:rStyle w:val="Pseditboxdisponly"/>
              </w:rPr>
              <w:t>CA_ACCTG_LN_PC</w:t>
            </w:r>
          </w:p>
          <w:p>
            <w:pPr>
              <w:pStyle w:val="Normal"/>
              <w:rPr/>
            </w:pPr>
            <w:r>
              <w:rPr>
                <w:rStyle w:val="Pseditboxdisponly"/>
                <w:sz w:val="16"/>
                <w:szCs w:val="16"/>
              </w:rPr>
              <w:t>Inherit Acct Date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G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Gran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0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RUB: </w:t>
            </w:r>
            <w:r>
              <w:rPr>
                <w:rStyle w:val="Pseditboxdisponly"/>
              </w:rPr>
              <w:t>UMGMJ009 includes 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editboxdisponly"/>
              </w:rPr>
            </w:pPr>
            <w:r>
              <w:rPr>
                <w:rStyle w:val="Pseditboxdisponly"/>
              </w:rPr>
              <w:t>PSA_ACCTGGL runs as part of UMGMJ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ates may reflect date from original transaction depending on open GL Period</w:t>
            </w:r>
            <w:r>
              <w:rPr/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editboxdisponly"/>
              </w:rPr>
            </w:pPr>
            <w:r>
              <w:rPr>
                <w:rStyle w:val="Pseditboxdisponly"/>
              </w:rPr>
              <w:t>CA_ACCTG_LN_P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seditboxdisponly"/>
                <w:sz w:val="16"/>
                <w:szCs w:val="16"/>
              </w:rPr>
              <w:t>Inherit Acct 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 Expe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dates may reflect date depending on open GL Perio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_LN_JG_VW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rket (Cashnet/Higher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UONEN: 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 UM_CNET_GL from afinn @ 6:00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editboxdisponly"/>
              </w:rPr>
              <w:t>JGEN_ACCT_ENT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&amp;A Calcul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UONEN: 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MFACR @ 1:00am jalru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editboxdisponly"/>
              </w:rPr>
            </w:pPr>
            <w:r>
              <w:rPr>
                <w:rStyle w:val="Pseditboxdisponly"/>
              </w:rPr>
              <w:t>CA_ACCTG_LN_P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seditboxdisponly"/>
                <w:sz w:val="16"/>
                <w:szCs w:val="16"/>
              </w:rPr>
              <w:t>Date is from PC, controlled on Run Control JALRU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CA,RSTRUCK,</w:t>
            </w:r>
          </w:p>
          <w:p>
            <w:pPr>
              <w:pStyle w:val="Normal"/>
              <w:rPr/>
            </w:pPr>
            <w:r>
              <w:rPr/>
              <w:t>TKUO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-week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RD: UMPYGL02 creates HR rows, but UM_HRACT_PST pulls the data in, run from within FSP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_ACCTG_L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JE (Cashne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UONEN: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 UM_T2_GL_IN @11:30am tkuon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editboxdisponly"/>
              </w:rPr>
              <w:t>JGEN_ACCT_ENTRY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Retiremen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 FIN_RPTNG j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_LN_JG_VW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ver EMark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UONEN:FS_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RD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seditboxdisponly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Finan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:3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TRUCK:UMSAJ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RD: SFPGLINT GSABA creates sf rows, EOP_PUBLISHM  GSABA actually sends the data to FSP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editboxdisponly"/>
              </w:rPr>
              <w:t>SF_ACCTG_LN</w:t>
            </w:r>
          </w:p>
        </w:tc>
      </w:tr>
    </w:tbl>
    <w:p>
      <w:pPr>
        <w:pStyle w:val="Normal"/>
        <w:rPr/>
      </w:pPr>
      <w:r>
        <w:rPr/>
        <w:t>Confirm at YEAR-END that pre-requisite processes are restarted PLUS Run Controls !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Finance Services’s Internal document to Identify Journal Entry Transactions (8.9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seditboxdisponly">
    <w:name w:val="pseditbox_disponly"/>
    <w:basedOn w:val="DefaultParagraphFont"/>
    <w:qFormat/>
    <w:rPr/>
  </w:style>
  <w:style w:type="character" w:styleId="Pshyperlinkdisabled">
    <w:name w:val="pshyperlinkdisabl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3:00Z</dcterms:created>
  <dc:creator>rstruck</dc:creator>
  <dc:description/>
  <cp:keywords/>
  <dc:language>en-US</dc:language>
  <cp:lastModifiedBy>Rebecca Struckmeier</cp:lastModifiedBy>
  <cp:lastPrinted>2018-01-31T14:36:00Z</cp:lastPrinted>
  <dcterms:modified xsi:type="dcterms:W3CDTF">2018-01-31T19:37:00Z</dcterms:modified>
  <cp:revision>56</cp:revision>
  <dc:subject/>
  <dc:title>Finance’s Internal documentIdentifying Journal Entry Transactions</dc:title>
</cp:coreProperties>
</file>